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b/>
          <w:sz w:val="36"/>
          <w:szCs w:val="36"/>
        </w:rPr>
        <w:t>Mikhail Anisimov</w:t>
      </w:r>
      <w:r>
        <w:rPr>
          <w:rFonts w:cs="TimesNewRoman" w:ascii="TimesNewRoman" w:hAnsi="TimesNewRoman"/>
          <w:b/>
        </w:rPr>
        <w:t xml:space="preserve"> </w:t>
        <w:br/>
        <w:t>Report on activities as Visiting Distinguished Professor in the</w:t>
        <w:br/>
        <w:t xml:space="preserve"> Department of Chemical Engineering, Petroleum Institute</w:t>
        <w:br/>
        <w:t xml:space="preserve"> from August 4, 2008 through July 19, 200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  <w:t>Teach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</w:rPr>
        <w:t>Fall 2008. Graduate course CHEG522 “Advanced Chemical Engineering Thermodynamics”.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</w:rPr>
        <w:t>Spring 2009. Technical elective course CHEG591J “Introduction to dynamic light scattering”.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mmer 2009 Undergraduate Course CHEG325 “Fundamentals of Nanotechnology”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  <w:t>Research publications (2009) affiliated with the Petroleum Institu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Chapters in Book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</w:rPr>
        <w:t xml:space="preserve">M. A. Anisimov and J. Thoen, “Heat capacities in the critical region,” Chapter 14 in </w:t>
      </w:r>
      <w:r>
        <w:rPr>
          <w:rFonts w:cs="TimesNewRoman" w:ascii="TimesNewRoman" w:hAnsi="TimesNewRoman"/>
          <w:i/>
          <w:color w:val="000000"/>
        </w:rPr>
        <w:t>Heat</w:t>
        <w:br/>
        <w:t>Capacities of Liquids and Vapours</w:t>
      </w:r>
      <w:r>
        <w:rPr>
          <w:rFonts w:cs="TimesNewRoman" w:ascii="TimesNewRoman" w:hAnsi="TimesNewRoman"/>
          <w:color w:val="000000"/>
        </w:rPr>
        <w:t>, E. Wilhelm and T. M. Trevor (Eds.), Royal Society of Chemistry, Cambridge, UK, 200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</w:rPr>
        <w:t xml:space="preserve">M. A. Anisimov and C. Bertrand, “Thermodynamics of fluids at meso and nano scales,” Chapter7 in </w:t>
      </w:r>
      <w:r>
        <w:rPr>
          <w:rFonts w:cs="TimesNewRoman" w:ascii="TimesNewRoman" w:hAnsi="TimesNewRoman"/>
          <w:i/>
          <w:color w:val="000000"/>
        </w:rPr>
        <w:t>Applied Thermodynamics of Fluids</w:t>
      </w:r>
      <w:r>
        <w:rPr>
          <w:rFonts w:cs="TimesNewRoman" w:ascii="TimesNewRoman" w:hAnsi="TimesNewRoman"/>
          <w:color w:val="000000"/>
        </w:rPr>
        <w:t>, A. R. H. Goodwin, C. Peters, and J. V. Sengers (Eds.),Royal Society of Chemistry, Cambridge, UK, 2009.</w:t>
        <w:br/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Hassan, J. V. Sengers, and M. A. Anisimov, “Thermodynamics of fluids at meso and nanoscales,” Chapter 10 in </w:t>
      </w:r>
      <w:r>
        <w:rPr>
          <w:rFonts w:cs="TimesNewRoman" w:ascii="TimesNewRoman" w:hAnsi="TimesNewRoman"/>
          <w:i/>
          <w:color w:val="000000"/>
        </w:rPr>
        <w:t>Applied Thermodynamics of Fluids</w:t>
      </w:r>
      <w:r>
        <w:rPr>
          <w:rFonts w:cs="TimesNewRoman" w:ascii="TimesNewRoman" w:hAnsi="TimesNewRoman"/>
          <w:color w:val="000000"/>
        </w:rPr>
        <w:t>, A. R. H. Goodwin, C. Peters, and J.V. Sengers (Eds.), Royal Society of Chemistry, Cambridge, UK, 2009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Journal articles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</w:rPr>
        <w:t xml:space="preserve">C. E. Bertrand, K. L. Linegar, A. F. Kostko, and M. A. Anisimov, “Multiscale Dynamics of Pre-Transitional Fluctuations in the Isotropic Phase of a Lyotropic Liquid Crystal” </w:t>
      </w:r>
      <w:r>
        <w:rPr>
          <w:rFonts w:cs="TimesNewRoman" w:ascii="TimesNewRoman" w:hAnsi="TimesNewRoman"/>
          <w:i/>
          <w:color w:val="000000"/>
        </w:rPr>
        <w:t>Phys. Rev</w:t>
      </w:r>
      <w:r>
        <w:rPr>
          <w:rFonts w:cs="TimesNewRoman" w:ascii="TimesNewRoman" w:hAnsi="TimesNewRoman"/>
          <w:color w:val="000000"/>
        </w:rPr>
        <w:t xml:space="preserve"> E 79,041704 (2009).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</w:rPr>
        <w:t xml:space="preserve">K. L. Linegar, A. E. Adeniran, A. F. Kostko, and M. A. Anisimov, “Hydrodynamic Radius of Polyethylene Glycol in Solution Obtained by Dynamic Light Scattering”, </w:t>
      </w:r>
      <w:r>
        <w:rPr>
          <w:rFonts w:cs="TimesNewRoman" w:ascii="TimesNewRoman" w:hAnsi="TimesNewRoman"/>
          <w:i/>
          <w:color w:val="000000"/>
        </w:rPr>
        <w:t>Colloid Journal</w:t>
      </w:r>
      <w:r>
        <w:rPr>
          <w:rFonts w:cs="TimesNewRoman" w:ascii="TimesNewRoman" w:hAnsi="TimesNewRoman"/>
          <w:color w:val="000000"/>
        </w:rPr>
        <w:t xml:space="preserve"> (in press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Technical repor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khail Anisimov, Ghada Bassioni, and Elena Jouravleva, “Dynamic light scattering for</w:t>
        <w:br/>
        <w:t>asphaltene nanoparticle sizing and monitoring asphaltene aggregation in crude oil”, The</w:t>
        <w:br/>
        <w:t>Petroleum Institute, Abu Dhabi, UAE, June 2009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  <w:t>Page 2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  <w:t>Invited lectures affiliated with the Petroleum Institu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15</w:t>
      </w:r>
      <w:r>
        <w:rPr>
          <w:rFonts w:cs="TimesNewRoman" w:ascii="TimesNewRoman" w:hAnsi="TimesNewRoman"/>
          <w:color w:val="000000"/>
          <w:sz w:val="14"/>
          <w:szCs w:val="14"/>
        </w:rPr>
        <w:t xml:space="preserve">h </w:t>
      </w:r>
      <w:r>
        <w:rPr>
          <w:rFonts w:cs="TimesNewRoman" w:ascii="TimesNewRoman" w:hAnsi="TimesNewRoman"/>
          <w:color w:val="000000"/>
        </w:rPr>
        <w:t>International Conference on the Properties of Water and Steam, Berlin, Germany, September 2008</w:t>
        <w:b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IChE 2009 Annual Meeting, Philadelphia, November 2009</w:t>
        <w:b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 Workshop on Asphaltenes, Abu Dhabi, February 2009</w:t>
        <w:b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S 2009 Annual Meeting, Pittsburgh, March 2009</w:t>
        <w:b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</w:rPr>
        <w:t>The 17</w:t>
      </w:r>
      <w:r>
        <w:rPr>
          <w:rFonts w:cs="TimesNewRoman" w:ascii="TimesNewRoman" w:hAnsi="TimesNewRoman"/>
          <w:color w:val="000000"/>
          <w:sz w:val="14"/>
          <w:szCs w:val="14"/>
        </w:rPr>
        <w:t xml:space="preserve">th </w:t>
      </w:r>
      <w:r>
        <w:rPr>
          <w:rFonts w:cs="TimesNewRoman" w:ascii="TimesNewRoman" w:hAnsi="TimesNewRoman"/>
          <w:color w:val="000000"/>
        </w:rPr>
        <w:t>Symposium on Thermophysical Properties, Boulder, June, 200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  <w:t>Conference and session organiz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15</w:t>
      </w:r>
      <w:r>
        <w:rPr>
          <w:rFonts w:cs="TimesNewRoman" w:ascii="TimesNewRoman" w:hAnsi="TimesNewRoman"/>
          <w:color w:val="000000"/>
          <w:sz w:val="14"/>
          <w:szCs w:val="14"/>
        </w:rPr>
        <w:t xml:space="preserve">h </w:t>
      </w:r>
      <w:r>
        <w:rPr>
          <w:rFonts w:cs="TimesNewRoman" w:ascii="TimesNewRoman" w:hAnsi="TimesNewRoman"/>
          <w:color w:val="000000"/>
        </w:rPr>
        <w:t>International Conference on the Properties of Water and Steam, Berlin, Germany, September 2008</w:t>
        <w:b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IChE 2009 Annual Meeting, Philadelphia, November 2009</w:t>
        <w:b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color w:val="000000"/>
        </w:rPr>
        <w:t>The 17</w:t>
      </w:r>
      <w:r>
        <w:rPr>
          <w:rFonts w:cs="TimesNewRoman" w:ascii="TimesNewRoman" w:hAnsi="TimesNewRoman"/>
          <w:color w:val="000000"/>
          <w:sz w:val="14"/>
          <w:szCs w:val="14"/>
        </w:rPr>
        <w:t xml:space="preserve">th </w:t>
      </w:r>
      <w:r>
        <w:rPr>
          <w:rFonts w:cs="TimesNewRoman" w:ascii="TimesNewRoman" w:hAnsi="TimesNewRoman"/>
          <w:color w:val="000000"/>
        </w:rPr>
        <w:t>Symposium on Thermophysical Properties, Boulder, June, 200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  <w:t>Servi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ir of the Search Committee, Chemical Engineering Program</w:t>
        <w:b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ber of the Search Committee for the Chemical Engineering Program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0:00Z</dcterms:created>
  <dc:creator>Bari Mitchell</dc:creator>
  <dc:description/>
  <dc:language>en-US</dc:language>
  <cp:lastModifiedBy>Bari Mitchell</cp:lastModifiedBy>
  <dcterms:modified xsi:type="dcterms:W3CDTF">2009-10-22T14:00:00Z</dcterms:modified>
  <cp:revision>2</cp:revision>
  <dc:subject/>
  <dc:title/>
</cp:coreProperties>
</file>